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1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532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NSJOAIHNYB5OGX3DVETMDKNJLSR2LNVDJCBIB2NHUBCBGO322KRHMWH5IP34P3SZR4DKDSBLBNTWG" alt="https://www.litoralpress.cl/paginaconsultas/Servicios_NClipDocumentos/Get_Imagen_Nota.aspx?LPKey=NSJOAIHNYB5OGX3DVETMDKNJLSR2LNVDJCBIB2NHUBCBGO322KRHMWH5IP34P3SZR4DKDSBLBNT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