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6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AWV3TR5DDUU36ZUXXXLFYU4OAUM2C5JWB6EOWT275Y55Y255FXNIL65EW4KTBIZDJOY7SBFHPEFYG" alt="https://www.litoralpress.cl/paginaconsultas/Servicios_NClipDocumentos/Get_Imagen_Nota.aspx?LPKey=AWV3TR5DDUU36ZUXXXLFYU4OAUM2C5JWB6EOWT275Y55Y255FXNIL65EW4KTBIZDJOY7SBFHPEF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