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30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 personas sin hogar es la meta de aten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sta enero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2LWZSUQVN7CVFFS5RMTQJY5A4VAMNADZKM67L7YCLVUSCHMVY6T2UU6UA2FUTF4CBCBUN3DWJJUZ4" alt="https://www.litoralpress.cl/paginaconsultas/Servicios_NClipDocumentos/Get_Imagen_Nota.aspx?LPKey=2LWZSUQVN7CVFFS5RMTQJY5A4VAMNADZKM67L7YCLVUSCHMVY6T2UU6UA2FUTF4CBCBUN3DWJJU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