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4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5DIGFG4MQGPISFYEYSKEXHWRNVRNPJRSRXE4ZJZ5VU7223EBDMJU3KP6OS6XJBEO4V5K2MDNT7VIO" alt="https://www.litoralpress.cl/paginaconsultas/Servicios_NClipDocumentos/Get_Imagen_Nota.aspx?LPKey=5DIGFG4MQGPISFYEYSKEXHWRNVRNPJRSRXE4ZJZ5VU7223EBDMJU3KP6OS6XJBEO4V5K2MDNT7V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