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19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n fallidas licitaciones y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SSVSA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ZNCDYHV6TYLMDCRISPIXLN3JFRXSMCUGAYRJGB6EFNKYTTHBYOXE6BANSANFPBR3RWCRLXVSSFDK2" alt="https://www.litoralpress.cl/paginaconsultas/Servicios_NClipDocumentos/Get_Imagen_Nota.aspx?LPKey=ZNCDYHV6TYLMDCRISPIXLN3JFRXSMCUGAYRJGB6EFNKYTTHBYOXE6BANSANFPBR3RWCRLXVSSFD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