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5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senta estudiantes participan e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iscal&amp;#237;a Regional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F2TWSMU7P6APDSB2MTOK4VDNJN2BVFE2OGLMUOV5VJH7X4JFLIPRRAV3OCX62W4L63SOU7NNHPFSC" alt="https://www.litoralpress.cl/paginaconsultas/Servicios_NClipDocumentos/Get_Imagen_Nota.aspx?LPKey=F2TWSMU7P6APDSB2MTOK4VDNJN2BVFE2OGLMUOV5VJH7X4JFLIPRRAV3OCX62W4L63SOU7NNHPF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