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ROCCATAGLIATA, DESPU&amp;#201;S DE SUFRIR VIOLENTO ATR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SUWY754DZBDCUXPS5PMX2W6IKOGZZYXFJWNVTYODFTDYA3VT2Q4TJAYWMRQZAITDVBW7X5QAOV6E" alt="https://www.litoralpress.cl/paginaconsultas/Servicios_NClipDocumentos/Get_Imagen_Nota.aspx?LPKey=3SUWY754DZBDCUXPS5PMX2W6IKOGZZYXFJWNVTYODFTDYA3VT2Q4TJAYWMRQZAITDVBW7X5QAOV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