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32,6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apres ya saben cu&amp;#225;nto podr&amp;#225;n subir plane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4" src="https://www.litoralpress.cl/paginaconsultas/Servicios_NClipDocumentos/Get_Imagen_Nota.aspx?LPKey=TW4WEPTQ252XKVKLVJT2DFV3AI5PVEVZMGASQZIZ2CPUFGBWV4THMRUG352NUVSMZ52WCF6HAOYEA" alt="https://www.litoralpress.cl/paginaconsultas/Servicios_NClipDocumentos/Get_Imagen_Nota.aspx?LPKey=TW4WEPTQ252XKVKLVJT2DFV3AI5PVEVZMGASQZIZ2CPUFGBWV4THMRUG352NUVSMZ52WCF6HAOY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