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0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identes del barrio pue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4" src="https://www.litoralpress.cl/paginaconsultas/Servicios_NClipDocumentos/Get_Imagen_Nota.aspx?LPKey=4ZOSUIJGWWPZQCEUGQG5UZWSHHIWOWZKTEUU3IGAT7YS7HJ2KKIPJ4327XS5CM3HT6ARQULIVTQ2U" alt="https://www.litoralpress.cl/paginaconsultas/Servicios_NClipDocumentos/Get_Imagen_Nota.aspx?LPKey=4ZOSUIJGWWPZQCEUGQG5UZWSHHIWOWZKTEUU3IGAT7YS7HJ2KKIPJ4327XS5CM3HT6ARQULIVTQ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