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40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611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altar identidad culinaria y potenciar desarrollo econ&amp;#243;mico es la me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ZEYIMWB25JVLY6AOFNND7TDAP6OE3OGVMF7EECKRZJ4ZXJIN6XJY4JXC26SP7NA6CW5TXRUF6DP7U" alt="https://www.litoralpress.cl/paginaconsultas/Servicios_NClipDocumentos/Get_Imagen_Nota.aspx?LPKey=ZEYIMWB25JVLY6AOFNND7TDAP6OE3OGVMF7EECKRZJ4ZXJIN6XJY4JXC26SP7NA6CW5TXRUF6DP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