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588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10.9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Publicit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YEGIEUYCPD5VV24SEDTLHWLMVYQQFLJIDCDZZTMAJJVNNMJRKUS5NKHL5LNIYC3ACR5CJLXZUADTW" alt="https://www.litoralpress.cl/paginaconsultas/Servicios_NClipDocumentos/Get_Imagen_Nota.aspx?LPKey=YEGIEUYCPD5VV24SEDTLHWLMVYQQFLJIDCDZZTMAJJVNNMJRKUS5NKHL5LNIYC3ACR5CJLXZUAD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