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23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stl&amp;#233; celebra 40 a&amp;#241;os apoyando las Semanas Musicales de Frutillar con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ratuito en Llanquihue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LYSU4PPJOKXZ5OMFVQGTFWYDKN6AGA24TMYOB6VNC3SQ4Z4NNCJGRWTDJK5QRKHLHTSOE6LU7DYQC" alt="https://www.litoralpress.cl/paginaconsultas/Servicios_NClipDocumentos/Get_Imagen_Nota.aspx?LPKey=LYSU4PPJOKXZ5OMFVQGTFWYDKN6AGA24TMYOB6VNC3SQ4Z4NNCJGRWTDJK5QRKHLHTSOE6LU7D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