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665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Tierra alcanzaron un estado cr&amp;#237;tico&lt;/b&gt;&lt;/td&gt;&lt;/tr&gt;&lt;tr&gt;&lt;td colspan='6'&gt;&amp;nbsp;&lt;/tr&gt;&lt;tr&gt;&lt;td colspan='6' height='830' valign='top'&gt;&lt;p align='center'&gt;&lt;img border="0" width="750" height="343" src="https://www.litoralpress.cl/paginaconsultas/Servicios_NClipDocumentos/Get_Imagen_Nota.aspx?LPKey=QGU643VJP55MDDLV6XNX6FQQUQHFS6HR6R24GPC7MNNRXLH552ZTLILJYL53SQK3VOKCQBVIIMS4A" alt="https://www.litoralpress.cl/paginaconsultas/Servicios_NClipDocumentos/Get_Imagen_Nota.aspx?LPKey=QGU643VJP55MDDLV6XNX6FQQUQHFS6HR6R24GPC7MNNRXLH552ZTLILJYL53SQK3VOKCQBVIIMS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