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USW6IEM755ANM7YV2BD75SAH3CQUZSDMOMFHXSIHUUPBMT6RL2Q3H2S5LDMHWMLPJMAPKKZJDSLNC" alt="https://www.litoralpress.cl/paginaconsultas/Servicios_NClipDocumentos/Get_Imagen_Nota.aspx?LPKey=USW6IEM755ANM7YV2BD75SAH3CQUZSDMOMFHXSIHUUPBMT6RL2Q3H2S5LDMHWMLPJMAPKKZJDSL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