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M3FNZJO3TOQ3LQFDC27VORYVRR7XJU7KSE4APZY5TUHLONU2EVQCYSGEI5ZH3W7PHCT3L57CD3AE" alt="https://www.litoralpress.cl/paginaconsultas/Servicios_NClipDocumentos/Get_Imagen_Nota.aspx?LPKey=WM3FNZJO3TOQ3LQFDC27VORYVRR7XJU7KSE4APZY5TUHLONU2EVQCYSGEI5ZH3W7PHCT3L57CD3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