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RAY H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NWUOIDXC5FLJOUMNFYHLHKOZQUU3MCISEENOPHWOGESJCKWM5CGCGPUXSX5R4CHW7ZEYBZILS3FM" alt="https://www.litoralpress.cl/paginaconsultas/Servicios_NClipDocumentos/Get_Imagen_Nota.aspx?LPKey=TNWUOIDXC5FLJOUMNFYHLHKOZQUU3MCISEENOPHWOGESJCKWM5CGCGPUXSX5R4CHW7ZEYBZILS3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