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3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ATEHUT4FBB2RWWZLPOCPWLY62CYLBSTXI2UPSXF367URSXXY2RJWJWJQ75OECRZ46RUA3G4I7JYO" alt="https://www.litoralpress.cl/paginaconsultas/Servicios_NClipDocumentos/Get_Imagen_Nota.aspx?LPKey=3ATEHUT4FBB2RWWZLPOCPWLY62CYLBSTXI2UPSXF367URSXXY2RJWJWJQ75OECRZ46RUA3G4I7J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3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EKMGLEKTAPWRQHFKAV57WGH6NFNASZNNR3GZNI45EU62QQYVENZAVC6NHQKMX7NP6YQ4RQEPBIQ2" alt="https://www.litoralpress.cl/paginaconsultas/Servicios_NClipDocumentos/Get_Imagen_Nota.aspx?LPKey=JEKMGLEKTAPWRQHFKAV57WGH6NFNASZNNR3GZNI45EU62QQYVENZAVC6NHQKMX7NP6YQ4RQEPBI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