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DUSIVEA7MZS7HZX7IEEPPG33JIMRD64MGGQFZQNPVGLL2HLWH35BPVXSGJO4VHZUUEBYKUQO3OWQ6" alt="https://www.litoralpress.cl/paginaconsultas/Servicios_NClipDocumentos/Get_Imagen_Nota.aspx?LPKey=DUSIVEA7MZS7HZX7IEEPPG33JIMRD64MGGQFZQNPVGLL2HLWH35BPVXSGJO4VHZUUEBYKUQO3OW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