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30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so convicto por asesinato y canibalis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combatir en Ucrania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6SXVNF2WDERMZMWOBO6MJ2V2BSSRFSZLGMYZMFSUTZPD7MKNQTC4XK75M2UF727GIOGRFHGEWCDJG" alt="https://www.litoralpress.cl/paginaconsultas/Servicios_NClipDocumentos/Get_Imagen_Nota.aspx?LPKey=6SXVNF2WDERMZMWOBO6MJ2V2BSSRFSZLGMYZMFSUTZPD7MKNQTC4XK75M2UF727GIOGRFHGEWCD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