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3, de 2024.- Nombra a don Gino Casassa Rogazinski en el cargo de Director Nacional del Instituto Ant&amp;#225;rtico Chil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BYKEAAV7IOULM6MM2FZF6IQBY6B237R3PCEODQDBMC66IFOQ3MQKZ5WOM7KDO2DEM4FHBFGCRIO" alt="https://www.litoralpress.cl/paginaconsultas/Servicios_NClipDocumentos/Get_Imagen_Nota.aspx?LPKey=WDBYKEAAV7IOULM6MM2FZF6IQBY6B237R3PCEODQDBMC66IFOQ3MQKZ5WOM7KDO2DEM4FHBFGCR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3, de 2024.- Nombra a don Gino Casassa Rogazinski en el cargo de Director Nacional del Instituto Ant&amp;#225;rtico Chil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EJVQLVRQYEVTUSGBCHZHKHSMNQLU27CKY2W22AVJRH5QSJVNT4WEXF5ARV6TXPMCNHE5SBCCMK5Y" alt="https://www.litoralpress.cl/paginaconsultas/Servicios_NClipDocumentos/Get_Imagen_Nota.aspx?LPKey=ZEJVQLVRQYEVTUSGBCHZHKHSMNQLU27CKY2W22AVJRH5QSJVNT4WEXF5ARV6TXPMCNHE5SBCCMK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