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66,4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rea &amp;#225;rbol de navidad tejido a crochet en el Hospital de Tocopilla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BFKMWN7SIJ6FHCHQMBLE4MFRPZTWNRM64GOCGQB2MXT7XRDHP4TNF4BK2NYITPV4QZKGJSDCRTYLE" alt="https://www.litoralpress.cl/paginaconsultas/Servicios_NClipDocumentos/Get_Imagen_Nota.aspx?LPKey=BFKMWN7SIJ6FHCHQMBLE4MFRPZTWNRM64GOCGQB2MXT7XRDHP4TNF4BK2NYITPV4QZKGJSDCRTY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