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dustr&amp;#237;a defiende respuesta del sistema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YXYNR62NBI73PKHG2N3HS5L3T6K2NZBKLXGDEDTABDRZQOZDJQTT6D5Y6A7ZPXU46OM5SBD7DY4MU" alt="https://www.litoralpress.cl/paginaconsultas/Servicios_NClipDocumentos/Get_Imagen_Nota.aspx?LPKey=YXYNR62NBI73PKHG2N3HS5L3T6K2NZBKLXGDEDTABDRZQOZDJQTT6D5Y6A7ZPXU46OM5SBD7DY4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