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MQMI6FIBW6ZLS72QV2EMAAO5A47LPFO7U7BON7DM2UZRBDKCNNACHOIAORK2XWE3DINTIXGAFTGK" alt="https://www.litoralpress.cl/paginaconsultas/Servicios_NClipDocumentos/Get_Imagen_Nota.aspx?LPKey=3MQMI6FIBW6ZLS72QV2EMAAO5A47LPFO7U7BON7DM2UZRBDKCNNACHOIAORK2XWE3DINTIXGAFT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BVFCRAPJ54MPLK7NTUAKIMNGLW6LJ6BVNHPUTP5N7X4E3UMTUQ5I7B26FHK4Y5DDEOLBZ5SHGBAM" alt="https://www.litoralpress.cl/paginaconsultas/Servicios_NClipDocumentos/Get_Imagen_Nota.aspx?LPKey=QBVFCRAPJ54MPLK7NTUAKIMNGLW6LJ6BVNHPUTP5N7X4E3UMTUQ5I7B26FHK4Y5DDEOLBZ5SHGB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J7UIUOAH2ARJIGNAGFBSAYCMGZSROUYOOV4VKXQWTON2UJBF74KY4QN6JGDMMZGOPSCK3HVOZSIQ" alt="https://www.litoralpress.cl/paginaconsultas/Servicios_NClipDocumentos/Get_Imagen_Nota.aspx?LPKey=GJ7UIUOAH2ARJIGNAGFBSAYCMGZSROUYOOV4VKXQWTON2UJBF74KY4QN6JGDMMZGOPSCK3HVOZS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LNP74UF23JKI54FWQDFCUGX6ERKA4345BEXV5IDG6F2VA7LTFRTAYT6Z2OPNBM2EEWSLY35VATZI" alt="https://www.litoralpress.cl/paginaconsultas/Servicios_NClipDocumentos/Get_Imagen_Nota.aspx?LPKey=ZLNP74UF23JKI54FWQDFCUGX6ERKA4345BEXV5IDG6F2VA7LTFRTAYT6Z2OPNBM2EEWSLY35VAT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