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YMTU2A3ZGML2E5U2UDFTKA5LB36R7AENQ7XNHLAEIWUMV7APO4P6" alt="https://www.litoralpress.cl/paginaconsultas/Servicios_NClipDocumentos/Get_Imagen_Nota.aspx?LPKey=2TMPIV64ODU2G22EPBPJ2PJLFYMTU2A3ZGML2E5U2UDFTKA5LB36R7AENQ7XNHLAEIWUMV7APO4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