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2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OKDUWQ4PFJNNBURIGK23G6EKJ6W7NQPQGRE7SE66ZLZGOT25BJ4A" alt="https://www.litoralpress.cl/paginaconsultas/Servicios_NClipDocumentos/Get_Imagen_Nota.aspx?LPKey=R4BDLFSUDNNMONXSKN2N4MAVEOKDUWQ4PFJNNBURIGK23G6EKJ6W7NQPQGRE7SE66ZLZGOT25BJ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