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863.8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GU6JNXCS7KPMOTZ7I7G3E6JIOW2PQ7KRXIWN26EYZRKQW77KYWA3TQ2O7FXFM35LY6KOEWG3HBF5Q" alt="https://www.litoralpress.cl/paginaconsultas/Servicios_NClipDocumentos/Get_Imagen_Nota.aspx?LPKey=GU6JNXCS7KPMOTZ7I7G3E6JIOW2PQ7KRXIWN26EYZRKQW77KYWA3TQ2O7FXFM35LY6KOEWG3HBF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