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A E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ILXKTD2EPE64TMFH5EB5NCT2LYSZRIISHJ3LZB6ZLMMZQT7CP4DSGYVDVY6PRSMXQ42IZZBJOCQS" alt="https://www.litoralpress.cl/paginaconsultas/Servicios_NClipDocumentos/Get_Imagen_Nota.aspx?LPKey=CILXKTD2EPE64TMFH5EB5NCT2LYSZRIISHJ3LZB6ZLMMZQT7CP4DSGYVDVY6PRSMXQ42IZZBJOC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