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161,5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PA5NGDLKMOUJOZ4NKD2WFRNANNOGVD23YKE2EKUM6EIYS6XQTJ3UDCQD3SY4N2ABNAOZJK3GVSSXG" alt="https://www.litoralpress.cl/paginaconsultas/Servicios_NClipDocumentos/Get_Imagen_Nota.aspx?LPKey=PA5NGDLKMOUJOZ4NKD2WFRNANNOGVD23YKE2EKUM6EIYS6XQTJ3UDCQD3SY4N2ABNAOZJK3GVSS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