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M2UZI7D22UGEONGFVCVOEIRAUS5YYSXJDNUJDSVJMLSTS5F2CYH3NHYXGPSLMGCGLXNXMWAQ4OHNG" alt="https://www.litoralpress.cl/paginaconsultas/Servicios_NClipDocumentos/Get_Imagen_Nota.aspx?LPKey=M2UZI7D22UGEONGFVCVOEIRAUS5YYSXJDNUJDSVJMLSTS5F2CYH3NHYXGPSLMGCGLXNXMWAQ4OH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