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85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all&amp;#225; del cobre y litio: Sernageomin identifica otros 13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1" src="https://www.litoralpress.cl/paginaconsultas/Servicios_NClipDocumentos/Get_Imagen_Nota.aspx?LPKey=SED5GA5QENFCNQA4W2WNP7J4YDQCDBHVZ7CVVDCF2VA4I3H5LHGHOY33XXJNWF7C6WJZP2KT22JUE" alt="https://www.litoralpress.cl/paginaconsultas/Servicios_NClipDocumentos/Get_Imagen_Nota.aspx?LPKey=SED5GA5QENFCNQA4W2WNP7J4YDQCDBHVZ7CVVDCF2VA4I3H5LHGHOY33XXJNWF7C6WJZP2KT22J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