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193,0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VPE:&lt;/b&gt;&lt;/td&gt;&lt;td&gt;$ 101.9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bren convocatoria a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65" src="https://www.litoralpress.cl/paginaconsultas/Servicios_NClipDocumentos/Get_Imagen_Nota.aspx?LPKey=ZYHQ4FVCVKCGK4JFKEXWVWKTU7VYUC4IZFQAJ6ISTY6GJVWXMLZUJVAG24DJQKOF5YAKQZ3ASIJWG" alt="https://www.litoralpress.cl/paginaconsultas/Servicios_NClipDocumentos/Get_Imagen_Nota.aspx?LPKey=ZYHQ4FVCVKCGK4JFKEXWVWKTU7VYUC4IZFQAJ6ISTY6GJVWXMLZUJVAG24DJQKOF5YAKQZ3ASIJW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