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55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52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23" src="https://www.litoralpress.cl/paginaconsultas/Servicios_NClipDocumentos/Get_Imagen_Nota.aspx?LPKey=37UHGE67OXUWIU4Y6DEJP5KKSCR33BML77G4372BSBPTFJCPXAXYKAQR3X7KVDTRVPGR47LJO2RMA" alt="https://www.litoralpress.cl/paginaconsultas/Servicios_NClipDocumentos/Get_Imagen_Nota.aspx?LPKey=37UHGE67OXUWIU4Y6DEJP5KKSCR33BML77G4372BSBPTFJCPXAXYKAQR3X7KVDTRVPGR47LJO2R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