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6DZRFPAZVSDYGQWP2YGZMQXNFNXHTUV5LKRWE3BDEXKGMVYUGSHFMP3VVBRH3L6NFSLZGWWHJ3Y" alt="https://www.litoralpress.cl/paginaconsultas/Servicios_NClipDocumentos/Get_Imagen_Nota.aspx?LPKey=WK6DZRFPAZVSDYGQWP2YGZMQXNFNXHTUV5LKRWE3BDEXKGMVYUGSHFMP3VVBRH3L6NFSLZGWWHJ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UR76LW5PY6IRXM2HPYVO24C4FP4PRYMBXSHXR5ZBCVYD233QHWWPKVMVOYBRKRTVW5JD4GU5XJY" alt="https://www.litoralpress.cl/paginaconsultas/Servicios_NClipDocumentos/Get_Imagen_Nota.aspx?LPKey=DFUR76LW5PY6IRXM2HPYVO24C4FP4PRYMBXSHXR5ZBCVYD233QHWWPKVMVOYBRKRTVW5JD4GU5X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CKI44CGJMFEK2L2YNRQBDQF5PPJ3DGSI6GOT6PTX63HZIAQYS62G52HMKRYIMSLF6SP5FQFJWDA" alt="https://www.litoralpress.cl/paginaconsultas/Servicios_NClipDocumentos/Get_Imagen_Nota.aspx?LPKey=6HCKI44CGJMFEK2L2YNRQBDQF5PPJ3DGSI6GOT6PTX63HZIAQYS62G52HMKRYIMSLF6SP5FQFJW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AXFX4LGNS5NI5555FCGCDIIS6AJAKPIYWEIY3TLJJOP2Y27L3KVYLOO5KFGRRP6WWIIS3RFYNUG" alt="https://www.litoralpress.cl/paginaconsultas/Servicios_NClipDocumentos/Get_Imagen_Nota.aspx?LPKey=DFAXFX4LGNS5NI5555FCGCDIIS6AJAKPIYWEIY3TLJJOP2Y27L3KVYLOO5KFGRRP6WWIIS3RFYN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E52PTRRRFSUJR3LF2DT5BETHDVV457I2L6JH566NNTCTW5GUKHA3PPFRAY3B4URP5PZRSJEFUFW" alt="https://www.litoralpress.cl/paginaconsultas/Servicios_NClipDocumentos/Get_Imagen_Nota.aspx?LPKey=VNE52PTRRRFSUJR3LF2DT5BETHDVV457I2L6JH566NNTCTW5GUKHA3PPFRAY3B4URP5PZRSJEFU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