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8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V6RKZ6VDO7CWWOQH3PCW7FNRAP3JQXVH4AYYDJY4YCWRDFZDYMJQ" alt="https://www.litoralpress.cl/paginaconsultas/Servicios_NClipDocumentos/Get_Imagen_Nota.aspx?LPKey=5M6HFKIQ3TTNLV5QTQO4LBQDLV6RKZ6VDO7CWWOQH3PCW7FNRAP3JQXVH4AYYDJY4YCWRDFZDYM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