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59, de 2024.- Prorroga declaraci&amp;#243;n de estado de excepci&amp;#243;n constitucional de emergencia en las zonas del territorio nacional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A57VEIV3NBPMB7LA3WZC4XNXRWLWV5HWJ47SQPLS4APW2VQ7F5T26T5XH4MIWMJGO5MLHZID5B6" alt="https://www.litoralpress.cl/paginaconsultas/Servicios_NClipDocumentos/Get_Imagen_Nota.aspx?LPKey=IFA57VEIV3NBPMB7LA3WZC4XNXRWLWV5HWJ47SQPLS4APW2VQ7F5T26T5XH4MIWMJGO5MLHZID5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59, de 2024.- Prorroga declaraci&amp;#243;n de estado de excepci&amp;#243;n constitucional de emergencia en las zonas del territorio nacional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SZCKSMCBIHGFCSVPHZNDWCIWFMCSQ7HHYTQYWCBMWBF46XV44W7LUEKQ4FVITKGCNX52NHC4ZWI" alt="https://www.litoralpress.cl/paginaconsultas/Servicios_NClipDocumentos/Get_Imagen_Nota.aspx?LPKey=XESZCKSMCBIHGFCSVPHZNDWCIWFMCSQ7HHYTQYWCBMWBF46XV44W7LUEKQ4FVITKGCNX52NHC4Z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59, de 2024.- Prorroga declaraci&amp;#243;n de estado de excepci&amp;#243;n constitucional de emergencia en las zonas del territorio nacional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X7SCTNETM4RNREK7PAES2L2YCYQKK4DTN75IRN4FYISEUYN7NY2WK5CP4QDXII36L5GNR6D4A44" alt="https://www.litoralpress.cl/paginaconsultas/Servicios_NClipDocumentos/Get_Imagen_Nota.aspx?LPKey=G7X7SCTNETM4RNREK7PAES2L2YCYQKK4DTN75IRN4FYISEUYN7NY2WK5CP4QDXII36L5GNR6D4A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