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SVD7FTB2EOUWKTQKUWXSONJTARMTTCORV6J6N4PDR2OBUKLUBPWH3RVJ3H4WHXJDV5PGFF4TLQK" alt="https://www.litoralpress.cl/paginaconsultas/Servicios_NClipDocumentos/Get_Imagen_Nota.aspx?LPKey=72SVD7FTB2EOUWKTQKUWXSONJTARMTTCORV6J6N4PDR2OBUKLUBPWH3RVJ3H4WHXJDV5PGFF4TL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NFV6VT74C4ZYWFYPYGQBCDSDHEZRDBYLKP3W3UYKYJK36ZZH3WKBHQBG6LPXLKLZNWY26I352E" alt="https://www.litoralpress.cl/paginaconsultas/Servicios_NClipDocumentos/Get_Imagen_Nota.aspx?LPKey=W66NFV6VT74C4ZYWFYPYGQBCDSDHEZRDBYLKP3W3UYKYJK36ZZH3WKBHQBG6LPXLKLZNWY26I35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KVLUWRIJGEP72LIORF7EQU6IOO3X733JZKECX4G7FVC46FAH735SH4PLNN7BYXAS34IF6JLC7GI" alt="https://www.litoralpress.cl/paginaconsultas/Servicios_NClipDocumentos/Get_Imagen_Nota.aspx?LPKey=YNKVLUWRIJGEP72LIORF7EQU6IOO3X733JZKECX4G7FVC46FAH735SH4PLNN7BYXAS34IF6JLC7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7C5OB7V5T43GCUS5KBIK5ZANW5G2HFG7WKA7DOJUQ32BYNXZ7FGHUO2A2PIXOZP6TRQ7HNYXG6" alt="https://www.litoralpress.cl/paginaconsultas/Servicios_NClipDocumentos/Get_Imagen_Nota.aspx?LPKey=MM67C5OB7V5T43GCUS5KBIK5ZANW5G2HFG7WKA7DOJUQ32BYNXZ7FGHUO2A2PIXOZP6TRQ7HNYX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