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668,8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VPE:&lt;/b&gt;&lt;/td&gt;&lt;td&gt;$ 353.11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emos que madurar y perder el miedo de ir al ur&amp;#243;log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7" height="825" src="https://www.litoralpress.cl/paginaconsultas/Servicios_NClipDocumentos/Get_Imagen_Nota.aspx?LPKey=ZYNLDA427DAQN74ENW4HQX6XNU5GG6EMJKDNY2YA5FPCWW3XG3IN3YVA4BXCXPBTTPJS3YB6UDDUY" alt="https://www.litoralpress.cl/paginaconsultas/Servicios_NClipDocumentos/Get_Imagen_Nota.aspx?LPKey=ZYNLDA427DAQN74ENW4HQX6XNU5GG6EMJKDNY2YA5FPCWW3XG3IN3YVA4BXCXPBTTPJS3YB6UDDU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