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15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62.2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C&amp;#211;MO ACT&amp;#218;A EL COLESTERO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ORGANISMO, CLAVE EN EL DESARROLLO DE CARDIOPATIAS&lt;/b&gt;&lt;/td&gt;&lt;/tr&gt;&lt;tr&gt;&lt;td colspan='6'&gt;&amp;nbsp;&lt;/tr&gt;&lt;tr&gt;&lt;td colspan='6' height='830' valign='top'&gt;&lt;p align='center'&gt;&lt;img border="0" width="750" height="647" src="https://www.litoralpress.cl/paginaconsultas/Servicios_NClipDocumentos/Get_Imagen_Nota.aspx?LPKey=I7RMPRDJTFHGZUQTWUZDDPLTBCH53T2OLL6REMYLWYGOI7DGYOAE4S5KSIKAEFLYVLJPXPUQUOXWG" alt="https://www.litoralpress.cl/paginaconsultas/Servicios_NClipDocumentos/Get_Imagen_Nota.aspx?LPKey=I7RMPRDJTFHGZUQTWUZDDPLTBCH53T2OLL6REMYLWYGOI7DGYOAE4S5KSIKAEFLYVLJPXPUQUOX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