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553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43;ximo premier japon&amp;#233;s busca crea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s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2TALEHEOOTUCGMQBC3P74GET3KVDI3NAUHDCKFLQ5L2AY4YPFN2V2DBOTJVVXZTD6WXITZUDYHFYK" alt="https://www.litoralpress.cl/paginaconsultas/Servicios_NClipDocumentos/Get_Imagen_Nota.aspx?LPKey=2TALEHEOOTUCGMQBC3P74GET3KVDI3NAUHDCKFLQ5L2AY4YPFN2V2DBOTJVVXZTD6WXITZUDYHF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