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4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09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de la Barros Luco tambi&amp;#233;n sue&amp;#241;an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4ZEB7BYB6DXKHZIAVM24MCMRLGKVSKPDHWJHG7BLSJU5Y7VDYAAZDEYPDRSLIAM2VPYWY6FIG3A4Q" alt="https://www.litoralpress.cl/paginaconsultas/Servicios_NClipDocumentos/Get_Imagen_Nota.aspx?LPKey=4ZEB7BYB6DXKHZIAVM24MCMRLGKVSKPDHWJHG7BLSJU5Y7VDYAAZDEYPDRSLIAM2VPYWY6FIG3A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