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MUUFWT75TAECUWATDJC2DFQLFB2XATUNM2YW3YOONTPXYLW47VMMIGKDS45BJG7MTXSWINDQQGW2" alt="https://www.litoralpress.cl/paginaconsultas/Servicios_NClipDocumentos/Get_Imagen_Nota.aspx?LPKey=JMUUFWT75TAECUWATDJC2DFQLFB2XATUNM2YW3YOONTPXYLW47VMMIGKDS45BJG7MTXSWINDQQG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C5C4TLIWJ2CPAVW4OKIEDHTXYWJW2NVNIME5F52SMAVEWPNDEQT6M5EOAO2ACINSQBU3UQINVBAY" alt="https://www.litoralpress.cl/paginaconsultas/Servicios_NClipDocumentos/Get_Imagen_Nota.aspx?LPKey=RC5C4TLIWJ2CPAVW4OKIEDHTXYWJW2NVNIME5F52SMAVEWPNDEQT6M5EOAO2ACINSQBU3UQINVB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