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MTVRL5ZE3LI6MJ7I3VPP6TZLUREDEFVZHUR6W7JF7GWDUV35OBEASMF3UPU3KT3QQIEVQVS5ESHXM" alt="https://www.litoralpress.cl/paginaconsultas/Servicios_NClipDocumentos/Get_Imagen_Nota.aspx?LPKey=MTVRL5ZE3LI6MJ7I3VPP6TZLUREDEFVZHUR6W7JF7GWDUV35OBEASMF3UPU3KT3QQIEVQVS5ESH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