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72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M&amp;#201;XICO ANUNCIA QUE BUSCAR&amp;#193; DETENER LA PRIVATIZACI&amp;#211;N DE LAS PLAYAS PORQUE SON RECUR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AUS666AQQ4ER3OQQBIZ4U5HQA2VBWV4B64KBHMX7F4AQFCJDJP4TYK2C63HJKJMEECFAMKYO4CRSQ" alt="https://www.litoralpress.cl/paginaconsultas/Servicios_NClipDocumentos/Get_Imagen_Nota.aspx?LPKey=AUS666AQQ4ER3OQQBIZ4U5HQA2VBWV4B64KBHMX7F4AQFCJDJP4TYK2C63HJKJMEECFAMKYO4CR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