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7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00.0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28 Parejas cuequeras animaron campeonato del Centro de Capacitaci&amp;#243;n Labo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ZLOB7QDEMM3566N6ZQHE5TQV7RXP6FCHL23APVAEXJAKJ6XOSHNQLVUB5ZX3XUBISKJJXKJSK4EZG" alt="https://www.litoralpress.cl/paginaconsultas/Servicios_NClipDocumentos/Get_Imagen_Nota.aspx?LPKey=ZLOB7QDEMM3566N6ZQHE5TQV7RXP6FCHL23APVAEXJAKJ6XOSHNQLVUB5ZX3XUBISKJJXKJSK4E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