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eca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UN4DPTDYDZYQWSRHTEKLLVFKJO2TLQ4YEL4WTTBYXQVHRIORKC2ODPDV3AT7LABY7BJ25DJ4P3QEW" alt="https://www.litoralpress.cl/paginaconsultas/Servicios_NClipDocumentos/Get_Imagen_Nota.aspx?LPKey=UN4DPTDYDZYQWSRHTEKLLVFKJO2TLQ4YEL4WTTBYXQVHRIORKC2ODPDV3AT7LABY7BJ25DJ4P3Q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