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4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2.430.84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o el mapa visual de las metas para el pr&amp;#243;ximo a&amp;#241;o, gana popularidad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QJJXKDBK27HPCHXWHKODX4A2WZSNYHQKD62I5PHBY2Z2G3FNPA2QIAH2QCVVQ6H7LBTXESD7ZRKDK" alt="https://www.litoralpress.cl/paginaconsultas/Servicios_NClipDocumentos/Get_Imagen_Nota.aspx?LPKey=QJJXKDBK27HPCHXWHKODX4A2WZSNYHQKD62I5PHBY2Z2G3FNPA2QIAH2QCVVQ6H7LBTXESD7ZRK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