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12600/04/459 Vrs, de 2024.- Deroga circular, ordinario N&amp;#176; A-42/00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7AQ3RSPLXJWQVAZRPZ3FFZPV2VJXDZB2STIQU2BRP3L32RHXVCTD4IVPTPQQAJN4SCO2BD3YUEY" alt="https://www.litoralpress.cl/paginaconsultas/Servicios_NClipDocumentos/Get_Imagen_Nota.aspx?LPKey=AU7AQ3RSPLXJWQVAZRPZ3FFZPV2VJXDZB2STIQU2BRP3L32RHXVCTD4IVPTPQQAJN4SCO2BD3YU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