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Tagle se lanza contra el Sif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ILPL4BODZYHOMCRYCUD3L5YHKQRT4CAXOGQ3W65J3I5C5KG5RVFZ5U4T53C4AZ5LSGS2LJTKYB42C" alt="https://www.litoralpress.cl/paginaconsultas/Servicios_NClipDocumentos/Get_Imagen_Nota.aspx?LPKey=ILPL4BODZYHOMCRYCUD3L5YHKQRT4CAXOGQ3W65J3I5C5KG5RVFZ5U4T53C4AZ5LSGS2LJTKYB4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