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87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209.1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A y Ministerios realizar&amp;#225;n tercera edici&amp;#243;n del ev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AA&lt;/b&gt;&lt;/td&gt;&lt;/tr&gt;&lt;tr&gt;&lt;td colspan='6'&gt;&amp;nbsp;&lt;/tr&gt;&lt;tr&gt;&lt;td colspan='6' height='830' valign='top'&gt;&lt;p align='center'&gt;&lt;img border="0" width="750" height="304" src="https://www.litoralpress.cl/paginaconsultas/Servicios_NClipDocumentos/Get_Imagen_Nota.aspx?LPKey=ODS66MY7XFG3JYYJMKRUAQBC5OLIWXWCUN5JK4V25WIUKVOP2TMSOCDUFJWXSFFCB4QDGVZHNZJX6" alt="https://www.litoralpress.cl/paginaconsultas/Servicios_NClipDocumentos/Get_Imagen_Nota.aspx?LPKey=ODS66MY7XFG3JYYJMKRUAQBC5OLIWXWCUN5JK4V25WIUKVOP2TMSOCDUFJWXSFFCB4QDGVZHNZJ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