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9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922.9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&amp;#233;s Couv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7Q2T5AODNNVNO7SKYMJITJEOF3IFLJQLPTWYGLSUWZRPRLLPWVZPOLMN6K3PFBVUOOVM6D26UXTDQ" alt="https://www.litoralpress.cl/paginaconsultas/Servicios_NClipDocumentos/Get_Imagen_Nota.aspx?LPKey=7Q2T5AODNNVNO7SKYMJITJEOF3IFLJQLPTWYGLSUWZRPRLLPWVZPOLMN6K3PFBVUOOVM6D26UXT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7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29.3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&amp;#233;s Couv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UOR3V5HFCY2CTDVBVD3JXQHFBJAZ745VPA356OFSRHOBEEA44VQLSAQ7IOI7HKJFK5RXUHKE6OZNU" alt="https://www.litoralpress.cl/paginaconsultas/Servicios_NClipDocumentos/Get_Imagen_Nota.aspx?LPKey=UOR3V5HFCY2CTDVBVD3JXQHFBJAZ745VPA356OFSRHOBEEA44VQLSAQ7IOI7HKJFK5RXUHKE6OZ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